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lang w:bidi="ur-PK"/>
        </w:rPr>
        <w:t>501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 xml:space="preserve">: 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ارسی زبان و ادب</w:t>
      </w:r>
    </w:p>
    <w:p>
      <w:pPr>
        <w:pStyle w:val="Normal"/>
        <w:bidi w:val="1"/>
        <w:ind w:left="144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ارسی زبان و ادب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فارسی زبان و گرائمر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[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لمہ، اسم، فعل، حرف، مصدر، ضمائ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]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، فارسی کے مختلف لہجے اور سب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گلستان و بوستانِ سعدی کا مطالعہ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[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نتخب حصے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]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، غالب اور اقبال کی فارسی کی پانچ پانچ غزلیں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ثنوی مولانا روم کی پانچ حکایات، صادق ہدایت کے دو افسانے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اردو سے فارسی اور فارسی سے اردو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 xml:space="preserve">[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ترجمہ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وزہ کتب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ارسی زبان و ادب کا مطالع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لید انور ولی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لمی کتب خانہ، لاہو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۰۰۲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ارسی زبان و ادب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شید بخار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ینٹ پبلشرز، لاہو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۰۰۰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lang w:bidi="ur-PK"/>
        </w:rPr>
        <w:t>502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ربی زبان کی مبادیا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 عربی گرائم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 xml:space="preserve">: 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ملہ اسمیہ، جملہ فعلیہ، حروف جارہ، مضاف، مضاف الیہ، صف و موصوف، فعل ماضی، فعل مضارع اور فعل ام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۔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ورة لقمان کا ترجم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۔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 میں عربی الفاظ کا تلفظ اور معن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۔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اردو سے عربی اور عربی سے اردو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 xml:space="preserve">[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ترجمہ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وزہ کتب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اس عرب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ولانا نعیم الرحم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 میں عربی الفاظ کا تلفظ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یشنل بک فاﺅنڈیشن، اسلام آبا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lang w:bidi="ur-PK"/>
        </w:rPr>
        <w:t>503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 ادب اور مذہ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اول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 کی تعریف، ادب اور مذہب کے رشتے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دو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 ادب پر قرآن و حدیث کے اثرا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سو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قرآن مجید کے اردو تراجم اور تفاسیر کا جائز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چہار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اردو ادب میں سیرت رسول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[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صلی اللہ علیہ و اٰلہ وسل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پنج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 ادب پر ہندو تہذیب کا اث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شش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اردو ادب پر تصوف کے اثرات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[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حدت الوجود اور وحدت الشہود کے خصوصی مطالعہ کے ساتھ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وزہ کت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ذہب اور شاعر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ڈاکٹر اعجاز حسین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 اکیڈمی سندھ، کراچ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صوف اور اردو شاعر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روفیسر سید صفی حیدر دانش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ندھ ساگر اکادمی، لاہو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اردو نثر میں سیرت رسول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نور محمود خال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قبال اکیڈمی، لاہو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lang w:bidi="ur-PK"/>
        </w:rPr>
        <w:t>504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 اور تاریخ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اول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 اور تاریخ کا رشت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دو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ہلی، لکھنو کے تاریخی واقعات کا ادب پر اث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سو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۸۵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ءکی جنگ آزادی اور اردو اد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چہار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۹۶۸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ءکے فسادات اور اردو اد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پنج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۹۶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کی جنگ اور 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۹۷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 المیہ مشرقی پاکستان کا اردو ادب پر اث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شش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شمیر اور اردو اد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ہفت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اریخی ناول نگاری کا مطالع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وزہ کت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اریخی ناول نگار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شید احمد گوریچ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بلاغ، لاہو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اریخی ناول فن اور اصول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ہذیب نو پبلی کیشنز، الہ آبا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وجِ کوثر و آبِ کوث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یخ محمد اکرا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ارہ ثقافتِ اسلامیہ، لاہو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lang w:bidi="ur-PK"/>
        </w:rPr>
        <w:t>505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 xml:space="preserve">: 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 اور سیاسیا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اول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 اور سیاست کا رشت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دو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 xml:space="preserve">: 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ادب پر سیاسی تحریکوں کے اثرات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[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رقی پسند تحریک، تحریک آزادی، تحریک پاکستان، اسلامی ادب کی تحریک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سو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 کا مزاحمتی اد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چہار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اکستانی ادب اور اس کے خدوخال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وزہ کت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 ادب کی تحریکیں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ڈاکٹر انور سدی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نجمن ترقی اردو، کراچ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 اور جد و جہد آزاد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ڈاکٹر معین الدین عقیل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نجمن ترقی اردو، کراچ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زاحمتی ادب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رشید امجد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رتب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)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کادمی ادبیات پاکستان، اسلام آبا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lang w:bidi="ur-PK"/>
        </w:rPr>
        <w:t>506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اردو ادب اور بشریات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[</w:t>
      </w:r>
      <w:r>
        <w:rPr>
          <w:rFonts w:cs="Times New Roman" w:ascii="Times New Roman" w:hAnsi="Times New Roman"/>
          <w:sz w:val="28"/>
          <w:szCs w:val="28"/>
          <w:lang w:bidi="ur-PK"/>
        </w:rPr>
        <w:t>Anthropology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اول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قبل تاریخ و قبل تہذیب کے دور کے انسانون کا مطالع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وجودہ دور کے غیر متمدن قبائل کا مطالع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۳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 اور سماجیا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۴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 کی تفہیم و تشریح بشریات کے آئینے میں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۵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 کی اساطیری روایات کا جائز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وزہ کت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ثقافتی بشریات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ڈاکٹر مظفر حسین ملک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قتدرہ قومی زبان، اسلام آبا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عاشرہ شناس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ایلکس انکلز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[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رجم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ظفر علی سی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]</w:t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lang w:bidi="ur-PK"/>
        </w:rPr>
        <w:t>507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ائبریری سائنس اور تحقیق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اول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ی تحقیق کے فروغ میں لائبریری سائنس کا کردا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دو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تحقیقی مواد کی درجہ بندی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حوالہ جات کتب، مائیکرو فلمیں، اخبارات و رسائل، لغت، انسائیکلو پیڈیا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 مخطوطات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 وضاحتی فہرستیں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سو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ٹلاگ ساز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چہار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تابیات کی تدوین اور اجز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پنج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اکستان کی اہم سرکاری اور نجی لائبریریوں کا جائز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وزہ کت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ائبریری سائنس اور اصول تحقیق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ید جمیل رضو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قتدرہ قومی زبان، اسلام آبا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ہمارے کتب خان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ڈاکٹر ملک حسن اخت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قتدرہ قومی زبان، اسلام آبا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دید کیٹلاگ ساز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ڈاکٹر انیس خورشی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قتدرہ قومی زبان، اسلام آبا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رجہ بند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ید ریاض الدین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قتدرہ قومی زبان، اسلام آبا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lang w:bidi="ur-PK"/>
        </w:rPr>
        <w:t>508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خطوطہ شناسی کا ف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اول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خطوطہ کیا ہے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دو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ی مخطوطات کی قسمیں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سو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ی مخطوطات کی فہرستوں کا جائز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چہار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مخطوطات کے دیگر ذخیرے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[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لخصوص اسلامیہ کالج پشاور کی لائبریری کے مخطوطات کا مطالع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پنج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خطوطہ شناسی، کاتب اور زمانے کا تعین، جعل سازی کی شناخ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وزہ کت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رسالہ تحقیق،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[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شعبہ اردو، سندھ یونیورسٹی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خطوطات نمب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)]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شمارہ 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، 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خطوطہ شناس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قاضی عبدالودو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خدا بخش لائبریری، پٹن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lang w:bidi="ur-PK"/>
        </w:rPr>
        <w:t>509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ادب اور سماجیات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[</w:t>
      </w:r>
      <w:r>
        <w:rPr>
          <w:rFonts w:cs="Times New Roman" w:ascii="Times New Roman" w:hAnsi="Times New Roman"/>
          <w:sz w:val="28"/>
          <w:szCs w:val="28"/>
          <w:lang w:bidi="ur-PK"/>
        </w:rPr>
        <w:t>Sociology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اول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ادب اور سماج کا رشتہ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کنی کلچر اور اردو اد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  <w:tab/>
        <w:tab/>
        <w:t xml:space="preserve"> 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 شاعری میں دہلی، لکھنو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 xml:space="preserve">¿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 پنجاب کی تہذیب و معاشرت کی جھلکیاں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دو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ہندوستانی تہذیب اور اد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 ادب میں مذہبی اور سماجی رسوم و توہمات کا بی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 ادب میں عورتوں کے مسائل کی مرقع کشی اور زبان کا مطالع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۳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 ناول اور افسانے میں طوائف کے کرداروں کا مطالع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۴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 ادب اور فسادا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۵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استانوں اور مثنویوں میں شاہی طبقے کی تہذیب کا مطالع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وزہ کت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ماج کا ارتقا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لیم الل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نگم پبلشرز، لاہو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۔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ی سماجیات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ڈاکٹر محمد حسن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کتبہ جامعہ، نئی دہل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lang w:bidi="ur-PK"/>
        </w:rPr>
        <w:t>510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 اور فلسف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اول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 اور فلسف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دو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 ادب سے متعلق فلسفیانہ افکا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سو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اردو ادیبوں پر فلاسفہ مغرب کا اثر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[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قبال کے خصوصی حوالے کے ساتھ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چہار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 ادب پر یونانی فلسفہ کا اث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پنج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 ادب اور علم الکلا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شش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 ادب میں خیر و شر کا تصو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وزہ کت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فلسفے کے بنیادی مسائل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[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طبع ہفت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]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قاضی قیصرالاسلا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یشنل بک فاﺅنڈیشن، اسلام آبا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لکلا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بلی نعمان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یشنل بک فاﺅنڈیشن، اسلام آبا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cs="Times New Roman" w:ascii="Times New Roman" w:hAnsi="Times New Roman"/>
          <w:sz w:val="28"/>
          <w:szCs w:val="28"/>
          <w:lang w:bidi="ur-PK"/>
        </w:rPr>
        <w:t>Iqbal and Western Philosophy, Iqbal Academy-Lahore, 1988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lang w:bidi="ur-PK"/>
        </w:rPr>
        <w:t>511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 اور جمالیا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اول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ادبی جمالیات کیا ہے؟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[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قدیم و جدید نظریات کا جائز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دو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اردو شاعری میں حسن کا تصور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[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ولی، قطب شاہ، میر، غالب، داغ، مومن، حسرت، احمد ندیم قاسمی،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اصر کاظمی اور احمد فراز کے خصوصی مطالعے کے ساتھ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سو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 لطیفہ اور جمالیا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چہار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رقی پسند ادب کے جمالیاتی تصورا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پنج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قبال اور جمالیا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وزہ کت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لسفہ حسن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ڈاکٹر نصیر احمد ناص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لس ترقی ادب، لاہور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اریخ جمالیات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ید احمد رفیق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قلات پبلشرز، مستونگ کوئٹ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قبال اور جمالیات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ڈاکٹر نصیر احمد ناص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قبال اکادمی، لاہو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lang w:bidi="ur-PK"/>
        </w:rPr>
        <w:t>512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غرب کے اہم فلسفیوں کا مطالع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اول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فلاطون، سقراط، ارسطو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دو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سو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وپن ہار، نطشے، برگساں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چہار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گوئٹے، کروچے، برٹند رسل، ولیم جیمز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وزہ کت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شاط فلسف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رجم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ابد علی عاب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]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گارشات، لاہو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استان فلسف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ول ڈیورنٹ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 xml:space="preserve">[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رجم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ابد علی عاب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]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گارشات، لاہو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روچے کی سرگزشت محمد علی صدیق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ارہ عصرِ نو، کراچ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lang w:bidi="ur-PK"/>
        </w:rPr>
        <w:t>513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 اور نفسیا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اول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 کے نفسیاتی محرکا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یبوں میں احساس برتری اور احساس کم تری کا تجزی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نانیتی ادب کا مطالع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۳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خلیق کے لاشعوری محرکا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دو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ادب اور تحلیل نفسی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[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غزل میں قافیے سے خیال تک کے سفر کا تجزی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سو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افسانہ اور نفسیات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[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عور کی رو کی تکنیک کا مطالعہ، اہم افسانوی کرداروں کا تجزی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 چہار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عادت حسن منٹو، عصمت چغتائی، میرا جی، جوش ملیح آبادی، اختر شیرانی اور ممتاز مفتی کا مطالع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وزہ کت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فسیاتی تنقی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ڈاکٹر سلیم اخت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لس ترقی ادب، لاہو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ذہن انسانی کا حیاتیاتی پس منظ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ہزاد احم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قتدرہ قومی زبان، اسلام آبا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صول نفسیات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روفیسر عبدالحق صدیق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قتدرہ قومی زبان، اسلام آباد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lang w:bidi="ur-PK"/>
        </w:rPr>
        <w:t>701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 xml:space="preserve">: 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حقی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ل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حقی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ہے؟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عریف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قسا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حقی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ق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علق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وسر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ل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علق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حق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گ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صا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و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و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خاک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و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لاش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حقی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وضو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قسمیں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ق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و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نتخ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ر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چاہیے؟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خاک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نان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م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مون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خاکے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و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راہم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ن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قسمی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لاش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آ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حقی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تعمال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چہار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طالع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و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ینا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نتخ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طالع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طالع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تابو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رجی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صو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وٹ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ین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م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طریق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نٹرویو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نج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رکھ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ز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حتیاط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رکھ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صو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جزی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حریرو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ان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خطو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ناس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ش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قال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سو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ہئیت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زب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ختصا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خف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صطلاح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تعما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حوالے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حوا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علیق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تابی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مپوزن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ل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ند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ہفت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تابیات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تاب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ہم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رج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ند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وز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تب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حقی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ن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ڈاک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گ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چن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قتدر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قو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زب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آبا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حقی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ل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ل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)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ڈاک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لطان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خش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قتدر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قو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ز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آبا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حقی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صول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ب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شمیر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قتدر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قو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زب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آبا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باد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حقیق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بدالرز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قریش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بلشرز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مبئ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حقی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جزی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)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ش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خان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لفی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اش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اج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تب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اہو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cs="Times New Roman" w:ascii="Times New Roman" w:hAnsi="Times New Roman"/>
          <w:sz w:val="28"/>
          <w:szCs w:val="28"/>
          <w:lang w:bidi="ur-PK"/>
        </w:rPr>
        <w:t>A Manual for Writer by Kate L. Turabian, University of Chicago Press, 1972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lang w:bidi="ur-PK"/>
        </w:rPr>
        <w:t>702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قی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ل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قی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فہ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ہمی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و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ق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صول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و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ق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بس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(</w:t>
      </w:r>
      <w:r>
        <w:rPr>
          <w:rFonts w:cs="Times New Roman" w:ascii="Times New Roman" w:hAnsi="Times New Roman"/>
          <w:sz w:val="28"/>
          <w:szCs w:val="28"/>
          <w:lang w:bidi="ur-PK"/>
        </w:rPr>
        <w:t>School of Thoughts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اثرات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مالیات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ارکس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ر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س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قی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فسی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قی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ائنٹیف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قی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لوبی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قی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اختی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قی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چہار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شر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غر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قی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نج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م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ق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لخ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اع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قی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ش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ق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زب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وز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تب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ق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ق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گار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ل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قو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یجوکیشن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ہاﺅس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گڑھ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ق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د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قی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ڈاک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ز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آغا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نج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ر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راچ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م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ق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ل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ل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)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ل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لد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حم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نز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ٹن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قی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ظریے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حا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لل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فس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و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ب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شنز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اہو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lang w:bidi="ur-PK"/>
        </w:rPr>
        <w:t>703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الی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غر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لاس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طالع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٭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لاس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ہے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ڈی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ہوم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ڈیوائ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می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انتے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۳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زو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ینٹس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۴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تھیل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یکسپیئ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۵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اﺅس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گوئٹے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۶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ز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بل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ک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ہیوگو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۷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رائ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ین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نشمن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ستوفسک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۸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ل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ین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نس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ہیمن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ے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وز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ت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الی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رتب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عب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لام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قب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پ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یونیورسٹ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آبا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ال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لاسیک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ہن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وث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رز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حا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ی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رتب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)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ین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بلشرز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اہو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ظ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تابیں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ت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طاہ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ر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لتان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lang w:bidi="ur-PK"/>
        </w:rPr>
        <w:t>704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رو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طالع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رو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نی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صور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قطی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قواع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ز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ہے؟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حریں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رک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حریں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قطی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عروضا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وز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ت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رو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دیع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ڈاک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صا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لور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ل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ت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خانہ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اہو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ح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لفصاحت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ج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لغ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امپور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کیڈم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اہو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رو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اعر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ضیائ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قتدر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قو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زب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آبا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lang w:bidi="ur-PK"/>
        </w:rPr>
        <w:t>705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 xml:space="preserve">: 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دری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دری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ہ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سائل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اع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دریس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۳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کش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فسان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دریس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۴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ق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دریس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۵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قبال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دریس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۶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ز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دریس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وز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ت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دری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طب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و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)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ڈاک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ت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ور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قتدر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قو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زب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آبا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دری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طریقے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روفیس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اج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حسین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ہ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بلشرز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راچ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س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ڑھائیں؟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ع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لدین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ذ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نز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اہو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lang w:bidi="ur-PK"/>
        </w:rPr>
        <w:t>706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اری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گوئ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عری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اریخ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م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لفاظ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ی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قس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ی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ضوا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ی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ختلا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ی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حاس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واریخ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وز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ت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غ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لجمل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و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زی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ن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لا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قو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ونس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رائ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رو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ہ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اری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گوئ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پ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نظ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حسین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گل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بلشرز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اہو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عا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واریخ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زب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ارو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وک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آل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آباد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راچ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اری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گوئ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ڈاک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ت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ور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گا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راچ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lang w:bidi="ur-PK"/>
        </w:rPr>
        <w:t>707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شاری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شاری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ہمی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شاری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قسا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وضوع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شاریے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حقی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قالو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شاری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ہم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ضرور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شاری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مپیو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تعما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شاری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تقاء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مکانا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وز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ت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شاری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[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وایت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]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اج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حسین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رک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ورڈ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ہل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۷۹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ئ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lang w:bidi="ur-PK"/>
        </w:rPr>
        <w:t>708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م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لفظ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باحث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عی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ز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م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ہم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سائ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گفت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لفظ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ہم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سائ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م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نی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قواع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لفظ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نی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صو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م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د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جح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قی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ائز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وز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ت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م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ام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گوپ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ارن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ر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کیڈم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یب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آبا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ز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قواع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ش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خان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ر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ورڈ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ہل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س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کھیں؟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ش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خان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ابع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کس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اہو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صح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لفاظ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لحسن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ی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نز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اہو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lang w:bidi="ur-PK"/>
        </w:rPr>
        <w:t>709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ز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طالع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ذک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انیث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شتو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ارس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ر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نگر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قاعدہ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ذک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انی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نی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شیاء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ان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شیاء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ختلا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سائل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مع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ذک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انی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صولو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علق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ر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ار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شت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نگر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صولو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قاب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طالعہ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صول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وزمر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حاور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عریف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ثالیں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حاور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عریف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حاور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ہذی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ہمی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غل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ل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غل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لعو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حث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خ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لفاظ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ت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[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و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ے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پن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ب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ہیں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جا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]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م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صو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ابق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احقے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وز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ت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م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نی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ل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ل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)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ڈاک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آف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ثاقب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م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قواع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باحث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ڈاک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ت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ور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قتدر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قو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زب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آبا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روفیس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د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ل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خد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ینٹ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بل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ائبریر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ٹن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ول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بدالحق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نج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ر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راچ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lang w:bidi="ur-PK"/>
        </w:rPr>
        <w:t>710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غز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ل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گار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ل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ہے؟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ونک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ن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ہے؟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ظہ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ل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ہم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ائر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م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اع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لا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ظام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ار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و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تفاد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نحر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ثالیں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چندنمائند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اعرو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صور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لام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وز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ت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ل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گار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ب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شمیر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کتب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الیہ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اہو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غز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ل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گار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نی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شفاق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ترپرد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کادم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ل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می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ک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ڈاک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فع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خت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ا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نٹ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ٹونک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lang w:bidi="ur-PK"/>
        </w:rPr>
        <w:t>711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فسان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کن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طالع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[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اہ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فسانو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وش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ں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ل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فسان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عری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و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فسان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جز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واز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و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فسان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کن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وع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چہار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فسان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کن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طالع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جزی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ر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ذ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فسانو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وش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ں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گ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ڈنڈ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ر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چن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ل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گھوم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ب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حسین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۳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ہم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گ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ل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۴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گڈر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شف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حم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۵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اجون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اجن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نگھ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ی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۶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آپ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مت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ف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۷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ھا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عاد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نٹو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۸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ار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آ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ھلیب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د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قاسم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۹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ا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قد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لل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ہاب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۰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چائ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ی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سکر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وز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ت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فسان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وایت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ڈاک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رز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حا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ی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کاد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اکست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آب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ختص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فسان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[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کن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طالع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]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ڈاک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گہ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یحان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خان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lang w:bidi="ur-PK"/>
        </w:rPr>
        <w:t>712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نشائی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کن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طالع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اہ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نشائیو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وش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ں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ل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نشائی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عری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و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نشائی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نی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جزاء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واز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و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نشائی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کن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طالع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چہار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نشائی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کن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طالع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جزی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[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ر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ذ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نشائیو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وش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ں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ہج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ڈاک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ز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آغا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سخ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ئ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غ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یلان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۳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آئین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شک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حسی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۴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غنڈ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ظ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صدیق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۵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ج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شت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ق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۶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مول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م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آز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۷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و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ن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دی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۸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وش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ش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ی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۹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م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یو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ٹ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۰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ک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حمید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وز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ت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د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نشائی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ک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حمی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رتب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)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کاد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اکست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آبا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lang w:bidi="ur-PK"/>
        </w:rPr>
        <w:t>713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نٹروی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گار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ل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نٹروی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گار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قسا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د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کن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تعما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واز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والنام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ہم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ڈیزائ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و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حقی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نٹروی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ہمی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وان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نٹروی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گار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نٹروی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آغ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تقائ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و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۔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چھ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خوابو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طاہ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سعو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۔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گف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ن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ضو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چہار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ہ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نٹروی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شاری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وز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ت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وبرو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غ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حس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ظہ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ا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بلشرز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و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lang w:bidi="ur-PK"/>
        </w:rPr>
        <w:t>714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صوب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ر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حقی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قی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ل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صوب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خی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ختونخو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صوب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رح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ق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و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تقائ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و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صوب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خی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ختونخو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صوب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رح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ہ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قادو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طالع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و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صوب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خی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ختونخو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صوب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رح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حقی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تقائ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چہار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صوب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خی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ختونخو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صوب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رح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ہ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حقق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طالع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نج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صوب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خی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ختونخو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صوب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رح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ن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حقی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آغ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تق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ش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صوب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خی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ختونخو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صوب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رح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حقی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مک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سائل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وز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ت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ق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تقائ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طب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دی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)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باد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ریلو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نج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ر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راچ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اکس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حقیق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ڈاک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ع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لد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قیل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نج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ر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راچی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lang w:bidi="ur-PK"/>
        </w:rPr>
        <w:t>901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 xml:space="preserve">: 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حقی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دوی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ل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و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لا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راہم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و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تعل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حوال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تب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و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نتخ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ہ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مو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ٹریچ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روے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ہ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ائبریریو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سائ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راہ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د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مپیوٹ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نٹرنیٹ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و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قی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ائز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ستی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ان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رکھ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تنقی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جزیے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حوالو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راہم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چند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حوالو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شاندہ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و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و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ین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م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طریقے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رڈو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رج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ن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رتی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چہار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قال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زب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قطعی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کاس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رسی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ذب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نداز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المان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لوب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بالغے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تعارو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نایو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رہیز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نج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صن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نتخ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ق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حقی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قی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جزیہ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فسانہ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او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ڈرامہ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ث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اعر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آپ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ی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غیر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ش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حقی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قال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قسا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و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لاقہ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گرو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طبق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۔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صنف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حری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بس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جح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حقیق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حقیق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خص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حقیق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لعلو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حقیق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ہفت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دو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ت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ت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عریف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خطو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راہم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سخو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گرو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ند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عر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گار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وازن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دو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صو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شمو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ت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حقیق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مل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ختل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سخ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حوا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رہن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وز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تب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حقی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ن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ڈاک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گ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چن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قتدر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قو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ز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آبا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حقی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ل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و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)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ڈاک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لطان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خش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قتدر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قو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ز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آبا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حقی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قال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گار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روفیس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ار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ار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الی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رجم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نج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یونیورسٹ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cs="Times New Roman" w:ascii="Times New Roman" w:hAnsi="Times New Roman"/>
          <w:sz w:val="28"/>
          <w:szCs w:val="28"/>
          <w:lang w:bidi="ur-PK"/>
        </w:rPr>
        <w:t>Thesis &amp; Assignment writing by Janathan Anderson Siloy Enstern Limited, New Delhi, 1991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lang w:bidi="ur-PK"/>
        </w:rPr>
        <w:t>902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د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قی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>(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خیل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>(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ذب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>(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۳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آہن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>(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۴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یکرتراش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>(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۵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قافی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صوت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>(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۶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ز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یان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>(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۷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ہئیت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>(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۸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ہے؟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>(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۹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ق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د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جحانا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وز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تب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د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قی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روفیس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ش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خان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و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ب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شنز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آبا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د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قی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اع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خیل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روفیس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ہ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حسین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ل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ر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اہو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lang w:bidi="ur-PK"/>
        </w:rPr>
        <w:t>903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ال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طالع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>(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و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>(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ر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  <w:t>(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۳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رانسی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>(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۴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نگر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>(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۵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ہن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  <w:t>(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۶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ار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>(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۷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چ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>(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۸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نسک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  <w:t>(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۹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شت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>(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۰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ر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>(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۱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ر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  <w:t>(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۲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قی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طالع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وز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ت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اری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)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ڈاک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ہ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شرف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یجوکیشن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ہاﺅس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ہل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و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ڈاک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اب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حسین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کتب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امعہ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ہل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ال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لاسک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ہن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وث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ین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بلشرز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اہو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ہن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طالع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ڈاک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حسن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یجوکیشن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بلشن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ہاﺅس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ہل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نگر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اریخ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اروق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را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یونیورسٹ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شت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ار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خار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نج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ر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راچ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رانسی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ڈاک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یوس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حس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خ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نج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ر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راچ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lang w:bidi="ur-PK"/>
        </w:rPr>
        <w:t>904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ل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ہے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ل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عار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 xml:space="preserve">: 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ل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ہے؟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عریفیں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ل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ادو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ائز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و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ل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صفات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ادگ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یج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گار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رشکو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فظی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نگی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حاورہ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ض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لامثا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میجر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ل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مثیل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و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ل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سان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طالع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چہار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خص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لوب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ل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تعل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صورا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نج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الی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و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جرب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قس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ناخ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ہئ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رکیب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ام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صاح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طر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یبو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اعرو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الی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ائز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خصوص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حس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آزا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بوالک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آزا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مت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فت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خت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سعو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وز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ت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ل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لوبیات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طار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عی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یجوکیشن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ہاﺅس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ہل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لوب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اب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اب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ل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ر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اہو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لوب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ص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خان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ب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شنز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ہل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ق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لوبیات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گوپ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ارن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ن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ب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شنز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اہو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lang w:bidi="ur-PK"/>
        </w:rPr>
        <w:t>905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 xml:space="preserve">: 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صحاف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ل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صحاف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صول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ر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و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جحانا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ومان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ز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حر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تعل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ر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خز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ہمایو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غیر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ر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س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ک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حر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تعل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رائ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ھ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گا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ویر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قوش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نو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فکا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یپ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تفر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جح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ح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رائ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صحیفہ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اہ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و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و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اق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اق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نی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خلیق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یرن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خیا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ن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حساس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وز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ت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اکست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اریخ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ڈاک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ن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دی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کاد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ی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آبا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صحاف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ا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ہ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ں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ڈاک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بدال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خورش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ر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اہو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lang w:bidi="ur-PK"/>
        </w:rPr>
        <w:t>906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زا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مائند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الی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جزی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زا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مائند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الی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ائز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مسخ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طیفہ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ذل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نج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آئر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حا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و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شتقاق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خری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گار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ڈراما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فی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لفاظ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عبد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گر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لفاظ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عن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عجاز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صنائ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دائع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مائند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الیب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ط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خار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ش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صدیق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شت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یوسف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رن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خ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لوبی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طالع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وز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ت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طنز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ضحک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مائند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الیب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طار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عی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یجوکیشن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بلشن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ہاﺅس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ہل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طن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زاح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ﺅ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اریکھ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نج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ر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راچ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طن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زا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قی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ائز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خواج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بدالغفو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وڈر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بلشن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ہاﺅس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ہل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آز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طن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زاح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ا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نصار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عی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ب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شنز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ہل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lang w:bidi="ur-PK"/>
        </w:rPr>
        <w:t>907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ق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غر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ثرا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ل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ف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صلاح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ق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حال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بل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م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ما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و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مالی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قی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بدالرح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جنور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ی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ت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ور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ر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گورکھپور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و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ر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س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قی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خ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حس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ائ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ور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ظہی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گورکھپور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حتش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حسی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چہار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عروض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سندان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جزی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قی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ل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لد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حم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اروق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نج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ص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قی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آ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رو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سکر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م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لرح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اروق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ز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آغ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گوپ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ارن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ظف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ی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ش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ق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غ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الی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ظر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تفاد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ث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حاکم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وز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ت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ق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غر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ق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ثرات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و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حسنین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صائم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ب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شنز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ٹن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سط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یلی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ک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ڈاک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م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الب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یشن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اﺅنڈیش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آبا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شر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غ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قی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صو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اریخ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ڈاک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حسن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lang w:bidi="ur-PK"/>
        </w:rPr>
        <w:t>908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صاح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لاغ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طالع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صاح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لاغ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عریف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شبیہ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تعارہ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رس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نای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صنائ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فظ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عنو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صنعتیں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دی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وز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ت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رو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دیع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ڈاک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صا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حس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لورو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ل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خانہ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اہو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فہ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لبلاغت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روفیس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بدالوہ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شرف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یجوکیشن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بلشن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ہاﺅس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ہل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ح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لفصاحت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ج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لغ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امپور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کادم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اہو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لبدیع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اب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اب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ل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ر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اہو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روض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ر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لیمان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شاو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lang w:bidi="ur-PK"/>
        </w:rPr>
        <w:t>909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سانیا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ل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سانیات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ز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ل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ز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آغاز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ز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ول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صوتیات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صوت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صوت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صو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صوت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صو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جزیہ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زو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ونیمیات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کنو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اخ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صوتو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قسی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ون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خوشے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حو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(</w:t>
      </w:r>
      <w:r>
        <w:rPr>
          <w:rFonts w:cs="Times New Roman" w:ascii="Times New Roman" w:hAnsi="Times New Roman"/>
          <w:sz w:val="28"/>
          <w:szCs w:val="28"/>
          <w:lang w:bidi="ur-PK"/>
        </w:rPr>
        <w:t>Syntax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)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رکیب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بتد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خ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وسیع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مل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قسا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ھ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حری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لخط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وز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ت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طالع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گ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چن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ر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ورڈ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ہل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سانیات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گ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چن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ر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ورڈ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ہل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نی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ناص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ص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حمدخان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ب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شنز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ہل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lang w:bidi="ur-PK"/>
        </w:rPr>
        <w:t>910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قاب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سانیا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زبانو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صول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لی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لفاظ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 xml:space="preserve">: 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عضاء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ا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گنت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ظاہ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طر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ز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یمائ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یمانے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جن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ھ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لم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فی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قری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شتو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ا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ز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نی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طالع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ع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اع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رتی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ذک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انیث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مع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ابق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احقے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صوب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ر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و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ان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زبانو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شت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[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شتو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ہندکو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گوجر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رائیک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وہست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غیر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وز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ت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سانی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حقیق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ڈاک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بدالست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لو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گو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ین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مپ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مبئ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مو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سانیات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ڈاک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بدالسلا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مپ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راچ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سان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نی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صول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ڈاک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قت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حس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خان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یجوکیشن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ہاﺅس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گڑھ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lang w:bidi="ur-PK"/>
        </w:rPr>
        <w:t>911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صطلاح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طالع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ل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عار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  <w:t>(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صطلا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عریف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غ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صطلا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رق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صطلاح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صول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  <w:tab/>
        <w:t>(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صطلاح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ختص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اری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اقدان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ائز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و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ق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صطلاحا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و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کش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صطلاحا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چہار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اع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صطلاحا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نج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ز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سان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صطلاحا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ش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تفر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صطلاح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[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ث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طن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زا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صن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صطلاحات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وز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ت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صطلاح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از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ڈاک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ط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ران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قتدر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قو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زب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آبا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نتخ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صطلاحیں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خ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ل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ور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ولی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ب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شنز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اہو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صطلاح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ضاح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رہن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تی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لل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لس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ہل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رہن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صطلاحات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روفیس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ل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لد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حم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ر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یورو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ہل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cs="Times New Roman" w:ascii="Times New Roman" w:hAnsi="Times New Roman"/>
          <w:sz w:val="28"/>
          <w:szCs w:val="28"/>
          <w:lang w:bidi="ur-PK"/>
        </w:rPr>
        <w:t>A Dictionary of Literary Terms by Martin Gray (2nd Edition), Longman, 1994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lang w:bidi="ur-PK"/>
        </w:rPr>
        <w:t>912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خاک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کن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طالع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ل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خاک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عری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و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خاکہ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وانح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ضمو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وان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آپ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ی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رق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و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خا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واز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چہار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خا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کن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وش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گیار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اہ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خاکو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طالع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ذ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ہ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رز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رح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لل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ی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وزخ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ص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چغتائ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۳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ی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و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بدالحق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۴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ن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ش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صدیق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۵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عاد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نٹو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۶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۷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ی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ت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طفیل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۸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قد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لل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ہ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مت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فت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۹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قت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فا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ار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خار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۰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ر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گورکھپ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گ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چن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  <w:t>[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۱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ل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چ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ح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گل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وز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ت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خاک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نقی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)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ش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یف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ذ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نز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اہو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lang w:bidi="ur-PK"/>
        </w:rPr>
        <w:t>913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صوب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ر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غز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طالع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ل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ر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اع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رتقائ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و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ر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ہ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غز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[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قی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اکس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ہلے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و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ر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غز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۹۴۸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۹۸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چہار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ر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غز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۹۸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۰۰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نج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ر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غز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وضوع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جح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متی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خصوصیا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وز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ت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رح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ار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خار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کتبہ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شاو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مر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خاط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غزنو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نڈیکی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آ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رائٹرز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شاو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بس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ہزارہ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ی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صاب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ز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قل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یب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آبا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lang w:bidi="ur-PK"/>
        </w:rPr>
        <w:t>914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قب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طالع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ل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ر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قب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صورا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و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قب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شبیہ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تعارہ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رس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نای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و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قب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اع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میج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حاک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گار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چہار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قب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ہا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صنائ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دائع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نج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قب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فظ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تراکی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شم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قب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اع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کش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جز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[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ر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گار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ڈرامائی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خطابت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جوز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ت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قب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صنائ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دائع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ذ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حم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آئین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دب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اہو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قب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ع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سالیب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ڈاک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صاد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ل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ا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نٹ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ٹونک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قبال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اب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اب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بز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قبا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اہور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قب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ن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گوپ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نارنگ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سن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م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ب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شنز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لاہور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۔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اقب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شع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فک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جہات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پروفیس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عبدالحق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ur-PK"/>
        </w:rPr>
        <w:t>دہلی</w:t>
      </w:r>
      <w:r>
        <w:rPr>
          <w:rFonts w:cs="Times New Roman" w:ascii="Times New Roman" w:hAnsi="Times New Roman"/>
          <w:sz w:val="28"/>
          <w:szCs w:val="28"/>
          <w:rtl w:val="true"/>
          <w:lang w:bidi="ur-PK"/>
        </w:rPr>
        <w:tab/>
        <w:tab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Pashto Kror {Asiatype}"/>
      <w:bCs/>
      <w:color w:val="auto"/>
      <w:kern w:val="2"/>
      <w:sz w:val="2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23:00Z</dcterms:created>
  <dc:creator>TAQWIM UL HAQ</dc:creator>
  <dc:description/>
  <dc:language>en-US</dc:language>
  <cp:lastModifiedBy>TAQWIM UL HAQ</cp:lastModifiedBy>
  <dcterms:modified xsi:type="dcterms:W3CDTF">2013-05-23T02:43:00Z</dcterms:modified>
  <cp:revision>15</cp:revision>
  <dc:subject/>
  <dc:title/>
</cp:coreProperties>
</file>